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收货地址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173"/>
        <w:gridCol w:w="1119"/>
        <w:gridCol w:w="923"/>
        <w:gridCol w:w="888"/>
      </w:tblGrid>
      <w:tr>
        <w:trPr>
          <w:trHeight w:val="420" w:hRule="atLeast"/>
        </w:trPr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发货联系人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工作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并口扩展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转串口线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马尾区君竹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福建省高速公路监控中心马尾机维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漳州市龙文区蓝田镇江东高速公路收费站办公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后岗贵屿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福宁大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市丰泽区北峰街道肖厝社区泉州北高速公路收费站监控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厦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市集美区后溪镇港头高速公路厦门监控分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泉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市福清市宏路街道宏路高速公路收费所养护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宁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县起步镇港头村高速公路收费站办公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平武夷山市滨溪东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高速公路南平管理分公司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机维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梅列区沪明新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三明交通监控中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市城厢区华亭镇山牌村莆田西高速收费站办公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101" w:hanging="0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57:00Z</dcterms:created>
  <dc:creator>guolin</dc:creator>
  <dc:description/>
  <dc:language>en-US</dc:language>
  <cp:lastModifiedBy>闽高信科市场部</cp:lastModifiedBy>
  <cp:lastPrinted>2021-12-10T12:55:00Z</cp:lastPrinted>
  <dcterms:modified xsi:type="dcterms:W3CDTF">2021-12-10T07:01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7CC818ABA48909E54AA2FACC8887C</vt:lpwstr>
  </property>
  <property fmtid="{D5CDD505-2E9C-101B-9397-08002B2CF9AE}" pid="3" name="KSOProductBuildVer">
    <vt:lpwstr>2052-11.1.0.11115</vt:lpwstr>
  </property>
</Properties>
</file>